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</w:t>
      </w:r>
      <w:r>
        <w:rPr/>
        <w:t xml:space="preserve">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>Муниципальное бюджетное образовательное учреждение «Средняя общеобразовательная школа № 5»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заказчика: 628260, ул. Садовая д. 1 Б,  г. Югорск, Ханты-Мансийский автономный округ-Югра, Тюменская обла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ые лица по техническим вопросам: главный экономист  Габдрафикова Татьяна Валентиновна (34675) 2-66-96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крытый  аукцион в электронной форме на право заключения гражданско-правового договора на оказание услуги по организации горячего питания учащихс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мет аукциона</w:t>
            </w:r>
            <w:r>
              <w:rPr/>
              <w:t xml:space="preserve">  и объем оказания услуг указаны  в  Техническом  задании документации об аукцио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555200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казания услуг: 628260, ул. Садовая, д. 1 Б, ул. Свердлова д. 12г. Югорск, Ханты-Мансийский автономный округ-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чальная (максимальная) цена </w:t>
            </w:r>
            <w:r>
              <w:rPr/>
              <w:t xml:space="preserve">гражданско-правового </w:t>
            </w:r>
            <w:r>
              <w:rPr>
                <w:color w:val="000000"/>
              </w:rPr>
              <w:t>договора (цена лота)</w:t>
            </w:r>
            <w:r>
              <w:rPr/>
              <w:t>:  10 155 058,00</w:t>
            </w:r>
            <w:r>
              <w:rPr>
                <w:b/>
              </w:rPr>
              <w:t xml:space="preserve"> </w:t>
            </w:r>
            <w:r>
              <w:rPr/>
              <w:t xml:space="preserve"> (</w:t>
            </w:r>
            <w:r>
              <w:rPr>
                <w:b/>
              </w:rPr>
              <w:t xml:space="preserve">десять миллионов сто пятьдесят пять тысяч пятьдесят восемь) рублей 00 копеек. </w:t>
            </w:r>
            <w:r>
              <w:rPr/>
              <w:t xml:space="preserve">Цена договора не может превышать начальную цену договора. Данная цена не может быть превышена при заключении гражданско-правового договора по итогам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3» декабря 2013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4» дека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7» декабря 2013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 директора МБОУ</w:t>
      </w:r>
    </w:p>
    <w:p>
      <w:pPr>
        <w:pStyle w:val="Normal"/>
        <w:rPr/>
      </w:pPr>
      <w:r>
        <w:rPr/>
        <w:t>«Средняя общеобразовательная школа № 5»                                                Н.В.Гуж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>Муниципальных закупок                       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02:00Z</dcterms:created>
  <dc:creator>Магер Н.Н.</dc:creator>
  <dc:description/>
  <cp:keywords/>
  <dc:language>en-US</dc:language>
  <cp:lastModifiedBy>Абдуллаева Ольга Сергеевна</cp:lastModifiedBy>
  <cp:lastPrinted>2013-02-06T14:21:00Z</cp:lastPrinted>
  <dcterms:modified xsi:type="dcterms:W3CDTF">2013-11-29T04:11:00Z</dcterms:modified>
  <cp:revision>28</cp:revision>
  <dc:subject/>
  <dc:title>Извещение о проведении открытого аукциона в электронной форме </dc:title>
</cp:coreProperties>
</file>